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II – Ambito Territoriale per la Provincia di Poten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CENTI D.O.P.  SCUOLA SECONDARIA DI I GRADO GRADUATORIA DEFINITIVA  PER EVENTUALE UTILIZZAZIONE D’UFFICIO A.S. 2013/1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LASSE DI CONCORSO: A030 - EDUCAZIONE FISICA NELLA SCUOLA MEDI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06"/>
        <w:gridCol w:w="1310"/>
        <w:gridCol w:w="936"/>
        <w:gridCol w:w="971"/>
        <w:gridCol w:w="927"/>
        <w:gridCol w:w="15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'ARCO GISELD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4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INA EMI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4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ELLINO AND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9/1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/>
          <w:bCs/>
        </w:rPr>
        <w:t>CLASSE DI CONCORSO: A032 - EDUCAZIONE MUSICALE NELLA SCUOLA MEDIA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06"/>
        <w:gridCol w:w="1310"/>
        <w:gridCol w:w="936"/>
        <w:gridCol w:w="971"/>
        <w:gridCol w:w="927"/>
        <w:gridCol w:w="158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ogr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e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GGIANO CAR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RBIERI LUIGI TON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4/1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MICHELE ALBER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1/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91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GGIANO ANNAL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3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TENA GIOVAN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6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8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LOTTA GENNA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5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ERRARA RO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3/1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86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ASALE ANNALETI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8/1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CRISTOFARO GIUSEP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3/1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NTANGELO MARIA 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6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GERONIMO ANTIM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4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ZIZZARI PI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6/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RONNOLONE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3/1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9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TRONICO MARIANGELA 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2/1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ABATINO GIUSEPP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7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ORTUNATO VINCENZO 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SCOLINO FRAN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3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50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IMINELLI NATA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12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NCA PI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8/1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E SANTO MARIA TERES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7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 STEFANO MARI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10/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HIEFFO RITA ANG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8/1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ITALE ANTONIETTA 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9/1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O MICHE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8/1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LLICA ASSU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2/1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7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UNGHI LORE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1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CCAVALLO GIANCARMI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1/1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144,00 </w:t>
            </w:r>
            <w:r>
              <w:rPr>
                <w:bCs/>
                <w:sz w:val="16"/>
                <w:szCs w:val="16"/>
              </w:rPr>
              <w:t xml:space="preserve">prec. età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PPELLA VINCEN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3/1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4,00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POTENZA, 21/08/2013</w:t>
        <w:tab/>
        <w:tab/>
        <w:tab/>
        <w:tab/>
        <w:tab/>
        <w:tab/>
        <w:t xml:space="preserve">  IL DIRIGENTE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>F.to</w:t>
        <w:tab/>
        <w:t>Claudia DATENA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8:00Z</dcterms:created>
  <dc:creator>M.I.U.R.</dc:creator>
  <dc:description/>
  <cp:keywords/>
  <dc:language>en-US</dc:language>
  <cp:lastModifiedBy>M.I.U.R.</cp:lastModifiedBy>
  <cp:lastPrinted>2013-08-06T17:17:00Z</cp:lastPrinted>
  <dcterms:modified xsi:type="dcterms:W3CDTF">2013-08-21T18:04:00Z</dcterms:modified>
  <cp:revision>10</cp:revision>
  <dc:subject/>
  <dc:title>EDUCAZIONE FISICA NELLA SCUOLA MEDIA </dc:title>
</cp:coreProperties>
</file>